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协会四届理事会会长、副会长建议名单（按姓氏音序排列）</w:t>
      </w:r>
    </w:p>
    <w:tbl>
      <w:tblPr>
        <w:tblW w:w="145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8"/>
        <w:gridCol w:w="176"/>
        <w:gridCol w:w="1052"/>
        <w:gridCol w:w="4584"/>
        <w:gridCol w:w="567"/>
        <w:gridCol w:w="1134"/>
        <w:gridCol w:w="1275"/>
        <w:gridCol w:w="4144"/>
      </w:tblGrid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8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</w:t>
            </w:r>
          </w:p>
          <w:p>
            <w:pPr>
              <w:pStyle w:val="Normal"/>
              <w:rPr/>
            </w:pPr>
            <w:r>
              <w:rPr/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8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color w:val="000000"/>
                <w:sz w:val="32"/>
                <w:szCs w:val="32"/>
              </w:rPr>
              <w:t xml:space="preserve">     </w:t>
            </w:r>
            <w:r>
              <w:rPr>
                <w:b/>
                <w:color w:val="000000"/>
                <w:sz w:val="32"/>
                <w:szCs w:val="32"/>
              </w:rPr>
              <w:t>位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黎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巨化集团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知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局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宁波石化经济技术开发区管委会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海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副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帝人聚碳酸酯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阮伟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龙盛集团股份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海贤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浙江海虹控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施俊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石化镇海炼化分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磊楠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大桥油漆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天正设计工程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郁伟华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主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嘉兴港区开发建设管理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建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省新安化工集团股份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建平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总经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中国三江精细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云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东港工贸集团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鲜于志洪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宁波乐金甬兴化工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4"/>
              </w:rPr>
              <w:t>徐万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闰土股份有限公司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柏剡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浙江新和成股份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海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化蓝天集团有限公司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慧儿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事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杭州电化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家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裁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化化学集团有限公司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蒋金祥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杭州湾上虞经济技术开发区管理委员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副主任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衢州智造新城管理委员会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林建一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裁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华峰集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李水荣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董事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浙江荣盛控股集团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23:29:00Z</dcterms:created>
  <dc:creator>微软用户</dc:creator>
  <dc:description/>
  <cp:keywords/>
  <dc:language>en-US</dc:language>
  <cp:lastModifiedBy>xb21cn</cp:lastModifiedBy>
  <dcterms:modified xsi:type="dcterms:W3CDTF">2022-03-16T00:36:00Z</dcterms:modified>
  <cp:revision>4</cp:revision>
  <dc:subject/>
  <dc:title/>
</cp:coreProperties>
</file>