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194" w:after="0"/>
        <w:ind w:left="2165" w:right="220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省石油和化学工业行业协会第四届理事会</w: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2163" w:right="220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委员会委员名单</w:t>
      </w:r>
    </w:p>
    <w:p>
      <w:pPr>
        <w:pStyle w:val="Normal"/>
        <w:kinsoku w:val="false"/>
        <w:overflowPunct w:val="false"/>
        <w:autoSpaceDE w:val="false"/>
        <w:spacing w:before="134" w:after="0"/>
        <w:ind w:left="2165" w:right="2197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排名不计先后）</w:t>
      </w:r>
    </w:p>
    <w:p>
      <w:pPr>
        <w:pStyle w:val="Normal"/>
        <w:kinsoku w:val="false"/>
        <w:overflowPunct w:val="false"/>
        <w:autoSpaceDE w:val="false"/>
        <w:spacing w:before="3" w:after="1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880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4"/>
        <w:gridCol w:w="2126"/>
        <w:gridCol w:w="2977"/>
        <w:gridCol w:w="1701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4" w:after="0"/>
              <w:ind w:left="98" w:right="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1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00" w:right="29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53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5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53"/>
                <w:kern w:val="0"/>
                <w:sz w:val="28"/>
                <w:szCs w:val="28"/>
              </w:rPr>
              <w:t>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400" w:right="39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right="5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5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5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任其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院士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郑裕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生物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院士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李伯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徐向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环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苏为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药物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李浩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陈志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华永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4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基本有机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right="393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天正设计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8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李公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省应急管理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高工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姚献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精细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杭州市化工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任不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新安化工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范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4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高分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陈文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精细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right="393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省石化建材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陈新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精细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章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药物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杭州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熊春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精细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杭州工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姚善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生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98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莫卫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王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化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巨化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魏优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农药合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省化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贾建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浙江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教授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黄新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300" w:right="294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高分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401" w:right="393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省化工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98" w:right="90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44" w:hanging="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施俊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300" w:right="291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石油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right="393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中石化镇海炼化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9" w:after="0"/>
              <w:ind w:left="563" w:right="556" w:hanging="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正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04:00Z</dcterms:created>
  <dc:creator>微软用户</dc:creator>
  <dc:description/>
  <dc:language>en-US</dc:language>
  <cp:lastModifiedBy>xb21cn</cp:lastModifiedBy>
  <dcterms:modified xsi:type="dcterms:W3CDTF">2022-03-15T23:04:00Z</dcterms:modified>
  <cp:revision>2</cp:revision>
  <dc:subject/>
  <dc:title/>
</cp:coreProperties>
</file>