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2B2B2B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2B2B2B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2B2B2B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2B2B2B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B2B2B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2B2B2B"/>
          <w:kern w:val="0"/>
          <w:sz w:val="44"/>
          <w:szCs w:val="44"/>
        </w:rPr>
        <w:t>第七届中国工业大奖申报推荐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B2B2B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2B2B2B"/>
          <w:kern w:val="0"/>
          <w:sz w:val="44"/>
          <w:szCs w:val="44"/>
        </w:rPr>
        <w:t>联系方式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B2B2B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2B2B2B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2B2B2B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B2B2B"/>
          <w:kern w:val="0"/>
          <w:sz w:val="32"/>
          <w:szCs w:val="32"/>
        </w:rPr>
        <w:t>一、全国性工业行业联合会（协会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工业经济联合会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荆蕙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瑄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8207876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82027800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82078760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gydj@cfie.org.cn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cfie.org.cn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北京市海淀区龙翔路甲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煤炭工业协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孙忠男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4463370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4464059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2B2B2B"/>
            <w:kern w:val="0"/>
            <w:sz w:val="32"/>
            <w:szCs w:val="32"/>
          </w:rPr>
          <w:t>mtxhhyb@163.com</w:t>
        </w:r>
      </w:hyperlink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coalchina.org.cn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址：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北京市朝阳区和平街十三区煤炭大厦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803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机械工业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牛  芳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5123082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8531688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kjcgjd@163.com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cmif.mei.net.cn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北京市东城区东四西大街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钢铁工业协会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李磊磊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5135278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5135278</w:t>
      </w:r>
    </w:p>
    <w:p>
      <w:pPr>
        <w:pStyle w:val="Normal"/>
        <w:widowControl/>
        <w:ind w:firstLine="646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345228200@qq.com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chinaisa.org.cn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北京市东城区东四西大街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石油和化学工业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汤胜修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8488533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84885009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84885009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hgscb5009@126.com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cpcia.org.cn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北京市朝阳区安慧里四区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楼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轻工业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聂  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8396452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8396460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qgbz452@163.com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oa.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cnlic.org.cn</w:t>
        </w:r>
      </w:hyperlink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北京市西城区阜外大街乙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纺织工业联合会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黄淑媛</w:t>
      </w:r>
    </w:p>
    <w:p>
      <w:pPr>
        <w:pStyle w:val="Normal"/>
        <w:widowControl/>
        <w:ind w:firstLine="646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85229085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85229411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cwta2@cntac.org.cn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ctei.cn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北京市朝阳区朝阳门北大街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923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建筑材料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符  玥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57811569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57811100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msc@cbmf.org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cbmf.org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北京市海淀区三里河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有色金属工业协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杨  鹏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3971846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3965361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56351170@qq.com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chinania.org.cn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北京市海淀区复兴路乙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电力企业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高  明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3414049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3415261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gaoming@cec.org.cn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cec.org.cn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北京市西城区白广路二条一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电子信息行业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王燕珊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华文仿宋" w:ascii="仿宋_GB2312" w:hAnsi="仿宋_GB2312"/>
          <w:sz w:val="32"/>
          <w:szCs w:val="32"/>
        </w:rPr>
        <w:t>010-68208088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传  真：</w:t>
      </w:r>
      <w:r>
        <w:rPr>
          <w:rFonts w:eastAsia="仿宋_GB2312" w:cs="华文仿宋" w:ascii="仿宋_GB2312" w:hAnsi="仿宋_GB2312"/>
          <w:sz w:val="32"/>
          <w:szCs w:val="32"/>
        </w:rPr>
        <w:t>010-68208090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angyanshan@citif.org.cn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北京市海淀区万寿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院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楼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仿宋_GB2312" w:hAnsi="仿宋_GB2312"/>
          <w:b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中国化学制药工业协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刘希禹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57918330-868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57918393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liuxy@cpia.org.cn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cpia.org.cn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北京市朝阳区曙光西里甲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院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 xml:space="preserve">时间国际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楼（南区）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01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国防工业企业协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刘胜男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57528172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57528172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51820791@qq.com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ndie.cn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北京市海淀区北太平庄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层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505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中国船舶工业行业协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郑一铭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5951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8755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595182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55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zymcansi@163.com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cansi.org.cn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北京市西城区月坛北街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2B2B2B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B2B2B"/>
          <w:kern w:val="0"/>
          <w:sz w:val="32"/>
          <w:szCs w:val="32"/>
        </w:rPr>
        <w:t>二、省（区、市）工业经济联合会（协会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北京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孙  阳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3180175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10-63168677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bjgyjj2011@163.com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北京市西城区槐柏树街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院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（市府大楼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0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室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河北省工业经济联合会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于龙海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311-67508887</w:t>
      </w:r>
    </w:p>
    <w:p>
      <w:pPr>
        <w:pStyle w:val="Normal"/>
        <w:widowControl/>
        <w:ind w:firstLine="646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hbsgjl12@126.com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河北省石家庄市裕华区槐北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9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山西省工业经济联合会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李旭暾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351-4133987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351-4133495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: lixutun@126.com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山西省太原市高新区科技街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阳煤大厦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604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房间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辽宁省工业经济联合会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余星明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4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81203711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xm56888@163.com</w:t>
      </w:r>
    </w:p>
    <w:p>
      <w:pPr>
        <w:pStyle w:val="Normal"/>
        <w:widowControl/>
        <w:ind w:firstLine="646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</w:t>
      </w:r>
      <w:r>
        <w:rPr>
          <w:rFonts w:ascii="仿宋_GB2312" w:hAnsi="仿宋_GB2312" w:cs="宋体;SimSun" w:eastAsia="仿宋_GB2312"/>
          <w:color w:val="2B2B2B"/>
          <w:w w:val="90"/>
          <w:kern w:val="0"/>
          <w:sz w:val="32"/>
          <w:szCs w:val="32"/>
        </w:rPr>
        <w:t>沈阳市皇姑区北陵大街</w:t>
      </w:r>
      <w:r>
        <w:rPr>
          <w:rFonts w:eastAsia="仿宋_GB2312" w:cs="宋体;SimSun" w:ascii="仿宋_GB2312" w:hAnsi="仿宋_GB2312"/>
          <w:color w:val="2B2B2B"/>
          <w:w w:val="9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B2B2B"/>
          <w:w w:val="90"/>
          <w:kern w:val="0"/>
          <w:sz w:val="32"/>
          <w:szCs w:val="32"/>
        </w:rPr>
        <w:t>号甲思源大厦</w:t>
      </w:r>
      <w:r>
        <w:rPr>
          <w:rFonts w:eastAsia="仿宋_GB2312" w:cs="宋体;SimSun" w:ascii="仿宋_GB2312" w:hAnsi="仿宋_GB2312"/>
          <w:color w:val="2B2B2B"/>
          <w:w w:val="90"/>
          <w:kern w:val="0"/>
          <w:sz w:val="32"/>
          <w:szCs w:val="32"/>
        </w:rPr>
        <w:t>1208</w:t>
      </w:r>
      <w:r>
        <w:rPr>
          <w:rFonts w:ascii="仿宋_GB2312" w:hAnsi="仿宋_GB2312" w:cs="宋体;SimSun" w:eastAsia="仿宋_GB2312"/>
          <w:color w:val="2B2B2B"/>
          <w:w w:val="90"/>
          <w:kern w:val="0"/>
          <w:sz w:val="32"/>
          <w:szCs w:val="32"/>
        </w:rPr>
        <w:t xml:space="preserve">室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黑龙江省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郭睿智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451-82876698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451-82876298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hlema2014@163.com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hlema.org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哈尔滨市南岗区长江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99-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辰能大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上海市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沈桑杰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1-63292808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1-63292831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50292061@qq.com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sfeo.org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上海市黄浦区江西中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8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江苏省工业经济联合会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李长华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5-83201680</w:t>
      </w:r>
    </w:p>
    <w:p>
      <w:pPr>
        <w:pStyle w:val="Normal"/>
        <w:widowControl/>
        <w:ind w:firstLine="646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5-83201680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192642193@qq.com</w:t>
      </w:r>
    </w:p>
    <w:p>
      <w:pPr>
        <w:pStyle w:val="Normal"/>
        <w:ind w:right="84" w:firstLine="64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jsgjl.net:808</w:t>
      </w:r>
    </w:p>
    <w:p>
      <w:pPr>
        <w:pStyle w:val="Normal"/>
        <w:ind w:right="84" w:firstLine="64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南京市鼓楼区中山北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浙江省工业经济联合会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杨栋平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571-85805135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571-85805167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0626517@qq.com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zjqlw.com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浙江省杭州市凤起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9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三华园三号楼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楼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安徽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缪静林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551-62865616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551-62865616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679546381@qq.com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ahgjl.org.cn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安徽省合肥市包河区芜湖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5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升华大厦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51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福建省企业与企业家联合会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郑  铭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591-87526984</w:t>
      </w:r>
    </w:p>
    <w:p>
      <w:pPr>
        <w:pStyle w:val="Normal"/>
        <w:widowControl/>
        <w:ind w:firstLine="646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591-87567030</w:t>
      </w:r>
    </w:p>
    <w:p>
      <w:pPr>
        <w:pStyle w:val="Normal"/>
        <w:widowControl/>
        <w:ind w:firstLine="646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131314838@qq.com</w:t>
      </w:r>
    </w:p>
    <w:p>
      <w:pPr>
        <w:pStyle w:val="Normal"/>
        <w:widowControl/>
        <w:ind w:firstLine="646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fjec.org.cn</w:t>
      </w:r>
    </w:p>
    <w:p>
      <w:pPr>
        <w:pStyle w:val="Normal"/>
        <w:ind w:right="1826" w:firstLine="64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址：福建省福州市江滨中大道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5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江西省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杨志晶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791-86257383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791-86257383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jxgjl@126.com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jxsgjl.com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江西省南昌市北京西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山东省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王梓安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531-88825756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531-88825761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sd_gjl@163.com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sdfie.org.cn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山东省济南市经十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999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黄金时代广场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河南省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张  谦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3903865685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hnsgjl@163.com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郑州市金水区政七街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22</w:t>
      </w: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湖北省工业经济协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陈明德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7-87833437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7-87821387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710495077@qq.com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hbsql.com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湖北省武汉市武昌水果湖横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湖南省企业和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黄  沙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731-82213408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731-82213408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57908093@qq.com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hn-xqlhw.com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湖南省长沙市天心区五凌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58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金葳佳园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栋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单元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506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广州工业经济联合会</w:t>
      </w:r>
    </w:p>
    <w:p>
      <w:pPr>
        <w:pStyle w:val="Normal"/>
        <w:widowControl/>
        <w:spacing w:lineRule="exact" w:line="600"/>
        <w:ind w:firstLine="65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胡  艳</w:t>
      </w:r>
    </w:p>
    <w:p>
      <w:pPr>
        <w:pStyle w:val="Normal"/>
        <w:widowControl/>
        <w:spacing w:lineRule="exact" w:line="600"/>
        <w:ind w:firstLine="65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0-83507262</w:t>
      </w:r>
    </w:p>
    <w:p>
      <w:pPr>
        <w:pStyle w:val="Normal"/>
        <w:widowControl/>
        <w:spacing w:lineRule="exact" w:line="600"/>
        <w:ind w:firstLine="65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0-83508477</w:t>
      </w:r>
    </w:p>
    <w:p>
      <w:pPr>
        <w:pStyle w:val="Normal"/>
        <w:widowControl/>
        <w:spacing w:lineRule="exact" w:line="600"/>
        <w:ind w:firstLine="65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48650491@qq.com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giee.org.cn</w:t>
      </w:r>
    </w:p>
    <w:p>
      <w:pPr>
        <w:pStyle w:val="Normal"/>
        <w:widowControl/>
        <w:spacing w:lineRule="exact" w:line="600"/>
        <w:ind w:firstLine="65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广州市越秀区麓景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深圳工业总会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周晓倩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 xml:space="preserve">0755-83688774  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755-83688570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96806913@qq.com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fszi.org</w:t>
      </w:r>
    </w:p>
    <w:p>
      <w:pPr>
        <w:pStyle w:val="Normal"/>
        <w:spacing w:lineRule="exact" w:line="600"/>
        <w:ind w:left="1598" w:right="-94" w:hanging="96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广东省深圳市福田区深南中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024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航空大厦（格兰云天大酒店）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海南省工业经济联合会</w:t>
      </w:r>
    </w:p>
    <w:p>
      <w:pPr>
        <w:pStyle w:val="Normal"/>
        <w:widowControl/>
        <w:spacing w:lineRule="exact" w:line="600"/>
        <w:ind w:firstLine="65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潘宗国</w:t>
      </w:r>
    </w:p>
    <w:p>
      <w:pPr>
        <w:pStyle w:val="Normal"/>
        <w:widowControl/>
        <w:spacing w:lineRule="exact" w:line="600"/>
        <w:ind w:firstLine="65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898-66259025</w:t>
      </w:r>
    </w:p>
    <w:p>
      <w:pPr>
        <w:pStyle w:val="Normal"/>
        <w:widowControl/>
        <w:spacing w:lineRule="exact" w:line="600"/>
        <w:ind w:firstLine="65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898-66259025</w:t>
      </w:r>
    </w:p>
    <w:p>
      <w:pPr>
        <w:pStyle w:val="Normal"/>
        <w:widowControl/>
        <w:spacing w:lineRule="exact" w:line="600"/>
        <w:ind w:firstLine="65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142473066@qq.com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giee.org.cn</w:t>
      </w:r>
    </w:p>
    <w:p>
      <w:pPr>
        <w:pStyle w:val="Normal"/>
        <w:widowControl/>
        <w:spacing w:lineRule="exact" w:line="600"/>
        <w:ind w:firstLine="65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海南省海口市美兰区海甸一东路海口</w:t>
      </w:r>
    </w:p>
    <w:p>
      <w:pPr>
        <w:pStyle w:val="Normal"/>
        <w:widowControl/>
        <w:spacing w:lineRule="exact" w:line="600"/>
        <w:ind w:firstLine="193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国家高新区离岸创新创业基地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重庆市工业经济联合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杨  梅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3-67733922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3-67733505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cqqiyejia@vip.163.com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cqqyj.org.cn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2B2B2B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</w:t>
      </w:r>
      <w:r>
        <w:rPr>
          <w:rFonts w:ascii="仿宋_GB2312" w:hAnsi="仿宋_GB2312" w:cs="宋体;SimSun" w:eastAsia="仿宋_GB2312"/>
          <w:color w:val="2B2B2B"/>
          <w:w w:val="90"/>
          <w:kern w:val="0"/>
          <w:sz w:val="32"/>
          <w:szCs w:val="32"/>
        </w:rPr>
        <w:t>重庆市江北区五简路</w:t>
      </w:r>
      <w:r>
        <w:rPr>
          <w:rFonts w:eastAsia="仿宋_GB2312" w:cs="宋体;SimSun" w:ascii="仿宋_GB2312" w:hAnsi="仿宋_GB2312"/>
          <w:color w:val="2B2B2B"/>
          <w:w w:val="9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B2B2B"/>
          <w:w w:val="90"/>
          <w:kern w:val="0"/>
          <w:sz w:val="32"/>
          <w:szCs w:val="32"/>
        </w:rPr>
        <w:t>号重咨大厦</w:t>
      </w:r>
      <w:r>
        <w:rPr>
          <w:rFonts w:eastAsia="仿宋_GB2312" w:cs="宋体;SimSun" w:ascii="仿宋_GB2312" w:hAnsi="仿宋_GB2312"/>
          <w:color w:val="2B2B2B"/>
          <w:w w:val="9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2B2B2B"/>
          <w:w w:val="90"/>
          <w:kern w:val="0"/>
          <w:sz w:val="32"/>
          <w:szCs w:val="32"/>
        </w:rPr>
        <w:t>栋</w:t>
      </w:r>
      <w:r>
        <w:rPr>
          <w:rFonts w:eastAsia="仿宋_GB2312" w:cs="宋体;SimSun" w:ascii="仿宋_GB2312" w:hAnsi="仿宋_GB2312"/>
          <w:color w:val="2B2B2B"/>
          <w:w w:val="90"/>
          <w:kern w:val="0"/>
          <w:sz w:val="32"/>
          <w:szCs w:val="32"/>
        </w:rPr>
        <w:t>1405</w:t>
      </w:r>
      <w:r>
        <w:rPr>
          <w:rFonts w:ascii="仿宋_GB2312" w:hAnsi="仿宋_GB2312" w:cs="宋体;SimSun" w:eastAsia="仿宋_GB2312"/>
          <w:color w:val="2B2B2B"/>
          <w:w w:val="90"/>
          <w:kern w:val="0"/>
          <w:sz w:val="32"/>
          <w:szCs w:val="32"/>
        </w:rPr>
        <w:t>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四川省工业经济联合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李东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8--86718328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8--86710137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lidong86511982@163.com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四川省成都市青羊区鼓楼北三街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楼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云南省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李宇波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871-63334820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871-63395082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lyb939@126.com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ynsgjl.com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云南省昆明市东风东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综合楼六楼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陕西省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曹晓林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9-87420409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29-87420419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747908479@qq.com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sxsgjl.org.cn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址：西安市高新六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烽火科技园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宁夏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马炎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951-5055228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951-5055228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nxqy08@126.com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www.nxec.org.cn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</w:t>
      </w:r>
      <w:r>
        <w:rPr>
          <w:rFonts w:ascii="仿宋_GB2312" w:hAnsi="仿宋_GB2312" w:cs="宋体;SimSun" w:eastAsia="仿宋_GB2312"/>
          <w:color w:val="2B2B2B"/>
          <w:w w:val="90"/>
          <w:kern w:val="0"/>
          <w:sz w:val="32"/>
          <w:szCs w:val="32"/>
        </w:rPr>
        <w:t>宁夏银川市兴庆区凤凰北街兴仁巷</w:t>
      </w:r>
      <w:r>
        <w:rPr>
          <w:rFonts w:eastAsia="仿宋_GB2312" w:cs="宋体;SimSun" w:ascii="仿宋_GB2312" w:hAnsi="仿宋_GB2312"/>
          <w:color w:val="2B2B2B"/>
          <w:w w:val="9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2B2B2B"/>
          <w:w w:val="9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2B2B2B"/>
          <w:w w:val="90"/>
          <w:kern w:val="0"/>
          <w:sz w:val="32"/>
          <w:szCs w:val="32"/>
        </w:rPr>
        <w:t>208</w:t>
      </w:r>
      <w:r>
        <w:rPr>
          <w:rFonts w:ascii="仿宋_GB2312" w:hAnsi="仿宋_GB2312" w:cs="宋体;SimSun" w:eastAsia="仿宋_GB2312"/>
          <w:color w:val="2B2B2B"/>
          <w:w w:val="90"/>
          <w:kern w:val="0"/>
          <w:sz w:val="32"/>
          <w:szCs w:val="32"/>
        </w:rPr>
        <w:t>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新疆维吾尔自治区工业经济联合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联系人：邢  军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991-4582371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991-2605594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45326234@qq.com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地  址：乌鲁木齐市天山区光明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13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center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216pt">
    <w:name w:val="Body text|2 + 16 pt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xhhyb@163.com" TargetMode="External"/><Relationship Id="rId3" Type="http://schemas.openxmlformats.org/officeDocument/2006/relationships/hyperlink" Target="http://cnlic.clii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0:00Z</dcterms:created>
  <dc:creator>gaopeng</dc:creator>
  <dc:description/>
  <cp:keywords/>
  <dc:language>en-US</dc:language>
  <cp:lastModifiedBy>jhx</cp:lastModifiedBy>
  <cp:lastPrinted>2021-07-20T14:24:00Z</cp:lastPrinted>
  <dcterms:modified xsi:type="dcterms:W3CDTF">2021-07-25T07:43:00Z</dcterms:modified>
  <cp:revision>9</cp:revision>
  <dc:subject/>
  <dc:title>第四届中国工业大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D2FA47F38484BBB8AF67A7AE5766A</vt:lpwstr>
  </property>
  <property fmtid="{D5CDD505-2E9C-101B-9397-08002B2CF9AE}" pid="3" name="KSOProductBuildVer">
    <vt:lpwstr>2052-11.1.0.10495</vt:lpwstr>
  </property>
</Properties>
</file>