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jc w:val="left"/>
        <w:rPr>
          <w:rFonts w:ascii="方正小标宋简体;微软雅黑" w:hAnsi="方正小标宋简体;微软雅黑" w:eastAsia="方正小标宋简体;微软雅黑" w:cs="方正小标宋简体;微软雅黑"/>
          <w:color w:val="3D3D3D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eastAsia="方正小标宋简体;微软雅黑" w:cs="方正小标宋简体;微软雅黑" w:ascii="方正小标宋简体;微软雅黑" w:hAnsi="方正小标宋简体;微软雅黑"/>
          <w:color w:val="3D3D3D"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3D3D3D"/>
          <w:sz w:val="44"/>
          <w:szCs w:val="44"/>
          <w:shd w:fill="FFFFFF" w:val="clear"/>
        </w:rPr>
        <w:t>工业和信息化领域正高级工程师评审专业范围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65"/>
        <w:gridCol w:w="9222"/>
      </w:tblGrid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领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评审对象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从事专业</w:t>
            </w:r>
          </w:p>
        </w:tc>
      </w:tr>
      <w:tr>
        <w:trPr>
          <w:trHeight w:val="4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制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制造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制造（技术研究）、机电制造（设计开发）、机电制造（生产制造）、机电制造（系统集成）、机电制造（技术服务）</w:t>
            </w:r>
          </w:p>
        </w:tc>
      </w:tr>
      <w:tr>
        <w:trPr>
          <w:trHeight w:val="45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技术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息技术（技术开发）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信息技术（应用</w:t>
            </w:r>
            <w:r>
              <w:rPr>
                <w:kern w:val="0"/>
                <w:sz w:val="18"/>
                <w:szCs w:val="18"/>
              </w:rPr>
              <w:t>电子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信息技术（</w:t>
            </w:r>
            <w:r>
              <w:rPr>
                <w:kern w:val="0"/>
                <w:sz w:val="18"/>
                <w:szCs w:val="18"/>
              </w:rPr>
              <w:t>信息安全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信息技术（</w:t>
            </w:r>
            <w:r>
              <w:rPr>
                <w:kern w:val="0"/>
                <w:sz w:val="18"/>
                <w:szCs w:val="18"/>
              </w:rPr>
              <w:t>系统集成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力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系统及其自动化、输配电及用电工程、热能与动力工程、水能与动力工程、控制工程、电厂化学等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天然气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气储运、城市燃气、能源化工、煤化工等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安全技术与管理、能源工程管理、能源机械工程、能源环境工程、新能源、节能与储能等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轻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食品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农副食品加工，食品制造，酒、饮料和精制茶制造，烟草制品等</w:t>
            </w:r>
          </w:p>
        </w:tc>
      </w:tr>
      <w:tr>
        <w:trPr>
          <w:trHeight w:val="485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轻工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制浆造纸工程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皮革化学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日用化工</w:t>
            </w:r>
            <w:r>
              <w:rPr>
                <w:kern w:val="0"/>
                <w:sz w:val="18"/>
                <w:szCs w:val="18"/>
              </w:rPr>
              <w:t>、塑料加工，包装工程，木材加工制品、家具制造、家用电力器具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非电力家用器具、照明器具，文教、工艺美术和体育娱乐用品制造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造纸技术、印刷技术、电池等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纺织服装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纺织工程、染整工程、化学纤维、丝绸工程、针织工程、纺织化纤等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工程（产品与技术开发）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工程（产品生产与检测）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工程（技术推广与服务）</w:t>
            </w:r>
          </w:p>
        </w:tc>
      </w:tr>
      <w:tr>
        <w:trPr>
          <w:trHeight w:val="684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工，无机化工，生物化工，高分子化工，材料化工，化学制药，化学工程技术，腐蚀与防腐工程，制冷低温工程，化学热力工程，化工建设管理、化学工程设计，化工技术研发，化工建设管理，化工情报信息及知识产权、化学分析、化工分析，化工质量管理与标准化，化工产业规划，化工环保技术与管理，化工安全技术与管理等</w:t>
            </w:r>
          </w:p>
        </w:tc>
      </w:tr>
      <w:tr>
        <w:trPr>
          <w:trHeight w:val="45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天然气工程技术人员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化工艺技术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石化应用开发及工程设计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石化理化检验和质量管理</w:t>
            </w:r>
            <w:r>
              <w:rPr>
                <w:kern w:val="0"/>
                <w:sz w:val="18"/>
                <w:szCs w:val="18"/>
              </w:rPr>
              <w:t>、石化标准化、石油炼制等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7:00Z</dcterms:created>
  <dc:creator>微软用户</dc:creator>
  <dc:description/>
  <cp:keywords/>
  <dc:language>en-US</dc:language>
  <cp:lastModifiedBy>xb21cn</cp:lastModifiedBy>
  <dcterms:modified xsi:type="dcterms:W3CDTF">2021-01-22T12:48:00Z</dcterms:modified>
  <cp:revision>10</cp:revision>
  <dc:subject/>
  <dc:title/>
</cp:coreProperties>
</file>